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3301"/>
        <w:gridCol w:w="2080"/>
        <w:gridCol w:w="2835"/>
      </w:tblGrid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ztráció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.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tk. hatálybalépésével kapcsolatos kérdések, különös tekintettel a cégjogi változásokr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Véglegesítés alatt)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gazságügyi és magánjogi jogalkotásért felelős helyettes államtitkárság, Közigazgatási és Igazságügyi Minisztérium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.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tozások a társasági, és a cégjogba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közy Tamás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emeritus, Budapesti Műszaki Egyetem Üzleti jogi tanszék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.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ltozások a személyek jogában és a személyiségvédelemben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zer Tamás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gyetemi docens, Debreceni Egyetem, Állam- és Jogtudományi Kar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.</w:t>
            </w:r>
          </w:p>
        </w:tc>
        <w:tc>
          <w:tcPr>
            <w:tcW w:w="538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VÉSZÜNET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0.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tozások a családjogba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ai Csill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osztályvezető-helyettes, Emberi Erőforrások Minisztériuma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0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.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ltozások a kötelmi jogban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ztovits András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, kúria, egyetemi docens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0.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tozások a dologi jogba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hárd Attil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gyetemi tanár, Eötvös Loránd Tudományegyetem, Állam- és Jogtudományi Kar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0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.</w:t>
            </w:r>
          </w:p>
        </w:tc>
        <w:tc>
          <w:tcPr>
            <w:tcW w:w="5381" w:type="dxa"/>
            <w:gridSpan w:val="2"/>
            <w:vMerge w:val="restart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ÉDSZÜNET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0.</w:t>
            </w:r>
          </w:p>
        </w:tc>
        <w:tc>
          <w:tcPr>
            <w:tcW w:w="5381" w:type="dxa"/>
            <w:gridSpan w:val="2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0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.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tozások az öröklési jogba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z Árpád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nácselnök, Kúria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.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bizalmi vagyonkezelés új intézménye a Ptk.-ban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 Istvá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gyvéd, KELEMEN, MÉSZÁROS, SÁNDOR ÉS TÁRSAI Ügyvédi Iroda, egyetemi docens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térítési szabályok az új Ptk-ba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Év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gyvéd, BPV Jádi Németh ügyvédi iroda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IA VÉG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z új Ptk. hatálybalépése - felkészülés a változásokr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 Opten Kft. egész napos konferenciá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elyszín:</w:t>
      </w:r>
      <w:r>
        <w:rPr>
          <w:rFonts w:cs="Arial" w:ascii="Arial" w:hAnsi="Arial"/>
          <w:b/>
          <w:bCs/>
          <w:sz w:val="20"/>
          <w:szCs w:val="20"/>
        </w:rPr>
        <w:t xml:space="preserve"> Hilton Budapest City, 1062 Budapest, Váci út 1-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dőpont:</w:t>
      </w:r>
      <w:r>
        <w:rPr>
          <w:rFonts w:cs="Arial" w:ascii="Arial" w:hAnsi="Arial"/>
          <w:b/>
          <w:bCs/>
          <w:sz w:val="20"/>
          <w:szCs w:val="20"/>
        </w:rPr>
        <w:t xml:space="preserve"> 2014. április 2. 9.00-15.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0:00Z</dcterms:created>
  <dc:creator>Rendszergazda</dc:creator>
  <dc:description/>
  <cp:keywords/>
  <dc:language>en-US</dc:language>
  <cp:lastModifiedBy>Rendszergazda</cp:lastModifiedBy>
  <dcterms:modified xsi:type="dcterms:W3CDTF">2014-03-26T08:48:00Z</dcterms:modified>
  <cp:revision>3</cp:revision>
  <dc:subject/>
  <dc:title>8</dc:title>
</cp:coreProperties>
</file>